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4/01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ntons Rudzinsk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06407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-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Traktortehnikas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 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Traktortehnikas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42900000-5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5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līdz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02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04/02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no 8.00 līdz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04/02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71</Words>
  <Characters>1296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2:00Z</dcterms:created>
  <dc:creator>Owner</dc:creator>
  <dc:description/>
  <dc:language>en-US</dc:language>
  <cp:lastModifiedBy>Owner</cp:lastModifiedBy>
  <dcterms:modified xsi:type="dcterms:W3CDTF">2013-01-24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